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2022 ГОД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379" w:hRule="atLeast"/>
        </w:trPr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8,75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2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2,3 кв.м./100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12 месяцев 2022 года оборот сфер потребительского рынка составил 401,65 млн. рублей, в том числе оборот розничной торговли – 378,75 млн. рублей, что в сопоставимых ценах – 117,7 % к соответствующему периоду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январь-декабрь 2022 года оказано услуг на сумму 4,4 млн. рублей (146,0 %), платных услуг населению оказано на сумму 18,5 млн. рублей (107,5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за 12 месяцев 2022 года на территории Тогульского района открыто 3 объекта розничной торговли, 4 объекта закрылись. В целях обеспечения жителей района продовольствием за январь-декабрь текущего года в с. Тогул прошло 64 ярмарки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3-06-06T03:17:00Z</dcterms:modified>
  <cp:revision>37</cp:revision>
  <dc:subject/>
  <dc:title/>
</cp:coreProperties>
</file>